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/…/20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 MALTEPE ÜNİVERSİTESİ REKTÖRLÜĞÜN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şağıdaki çizelgede adları bulunan öğrencinin/öğrencilerin tez danışmanlığı için tarafıma yapılacak ödemeye ilişkin bilgilerim aşağıdaki gib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erilen bilgilerin doğruluğunu kabul ve beyan eder, gereğini bilgilerinize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Öğretim Üyesinin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Adı-Soyadı</w:t>
      </w:r>
    </w:p>
    <w:p>
      <w:pPr>
        <w:pStyle w:val="Normal"/>
        <w:ind w:left="4956" w:righ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İmza</w:t>
        <w:tab/>
      </w:r>
    </w:p>
    <w:p>
      <w:pPr>
        <w:pStyle w:val="Normal"/>
        <w:ind w:left="7092" w:firstLine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83"/>
        <w:gridCol w:w="1922"/>
        <w:gridCol w:w="1784"/>
        <w:gridCol w:w="2061"/>
      </w:tblGrid>
      <w:tr>
        <w:trPr>
          <w:trHeight w:val="5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ğrencini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ı Soyadı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ğrencinin Numarası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ansüstü Program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ze Başlama Tarih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z Savunma Tarihi </w:t>
            </w:r>
          </w:p>
        </w:tc>
      </w:tr>
      <w:tr>
        <w:trPr>
          <w:trHeight w:val="3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nışmanın;</w:t>
      </w:r>
      <w:r>
        <w:rPr>
          <w:rFonts w:cs="Arial" w:ascii="Arial" w:hAnsi="Arial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5"/>
        <w:gridCol w:w="550"/>
        <w:gridCol w:w="5523"/>
      </w:tblGrid>
      <w:tr>
        <w:trPr>
          <w:trHeight w:val="3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Kimlik No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vanı ve Adı Soyad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35550282"/>
            <w:bookmarkStart w:id="1" w:name="__Fieldmark__0_29355502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Emekli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35550282"/>
            <w:bookmarkStart w:id="3" w:name="__Fieldmark__1_29355502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Çalışan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ğlı Olduğu Yükseköğretim Kurumu/Birimi          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ılı Gelir Vergisi Matrahları Toplam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ına Hesabının Bulunduğu Banka Adı/Şube Ad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No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_ _   _ _ _ _   _ _ _ _   _ _ _ _   _ _ _ _   _ _ _ _   _ _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Adre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/e-post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………………..@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k :Kimlik Kartı Fotokopis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1017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0"/>
      <w:gridCol w:w="5528"/>
    </w:tblGrid>
    <w:tr>
      <w:trPr/>
      <w:tc>
        <w:tcPr>
          <w:tcW w:w="4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Hazırlayan: Enstitü Sekreterliğ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lang w:eastAsia="en-US"/>
                                  </w:rPr>
                                  <w:t>LİSANSÜSTÜ EĞİTİM ENSTİTÜS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TEZ DANIŞMANLIĞI ÖDEME FORMU (Kurum Dışı Görevlendirmeler İçin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FR-244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23.10.2019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24.01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28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lang w:eastAsia="en-US"/>
                            </w:rPr>
                            <w:t>LİSANSÜSTÜ EĞİTİM ENSTİTÜS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8"/>
                            </w:rPr>
                            <w:t>TEZ DANIŞMANLIĞI ÖDEME FORMU (Kurum Dışı Görevlendirmeler İçin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FR-244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23.10.2019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24.01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  <w:color w:val="000000"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">
    <w:name w:val="Başlık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1">
    <w:name w:val="Başlık #1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Gvdemetni14">
    <w:name w:val="Gövde metni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2">
    <w:name w:val="Başlık #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141ptbolukbraklyor">
    <w:name w:val="Gövde metni (14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ltbilgiChar">
    <w:name w:val="Al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Balk2Char">
    <w:name w:val="Başlık 2 Char"/>
    <w:qFormat/>
    <w:rPr>
      <w:rFonts w:ascii="Arial" w:hAnsi="Arial" w:eastAsia="Times New Roman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18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32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 w:before="0" w:after="540"/>
      <w:ind w:hanging="8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60" w:after="360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Gvdemetni141">
    <w:name w:val="Gövde metni (14)"/>
    <w:basedOn w:val="Normal"/>
    <w:qFormat/>
    <w:pPr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21">
    <w:name w:val="Başlık #4 (2)"/>
    <w:basedOn w:val="Normal"/>
    <w:qFormat/>
    <w:pPr>
      <w:shd w:fill="FFFFFF" w:val="clear"/>
      <w:spacing w:lineRule="atLeast" w:line="0" w:before="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7:00Z</dcterms:created>
  <dc:creator>User</dc:creator>
  <dc:description/>
  <cp:keywords/>
  <dc:language>en-US</dc:language>
  <cp:lastModifiedBy>ERDEM YAZAR</cp:lastModifiedBy>
  <dcterms:modified xsi:type="dcterms:W3CDTF">2020-01-27T06:57:00Z</dcterms:modified>
  <cp:revision>2</cp:revision>
  <dc:subject/>
  <dc:title/>
</cp:coreProperties>
</file>